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242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88415" cy="97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5915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rrara, 16 e 17 Ottobre 2015 – Teatro Estense,  al via la quarta edizione della rassegna “Storica e Nuova Canzone d’Autor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a manifestazione è ancora una volta fortemente voluta dall’associazione “Aspettando Godot” che viaggia decisamente controcorrente rispetto alle attuali mode e tendenze musicali. Una “resistenza” culturale-musicale vera e propria che rimette in gioco artisti di altissimo valore che tanto hanno dato alla storica canzone d’autore italiana, ora ingiustamente accantonati dai media e dal merc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rassegna si svolgerà in due serate. Il 16 Ottobre si esibiranno i </w:t>
      </w:r>
      <w:r>
        <w:rPr>
          <w:b/>
          <w:sz w:val="28"/>
          <w:szCs w:val="28"/>
        </w:rPr>
        <w:t>Gang</w:t>
      </w:r>
      <w:r>
        <w:rPr>
          <w:sz w:val="28"/>
          <w:szCs w:val="28"/>
        </w:rPr>
        <w:t xml:space="preserve">, la band dei fratelli Severini recentemente tornata alla ribalta con “Sangue e Cenere”, bellissimo disco prodotto in </w:t>
      </w:r>
      <w:r>
        <w:rPr>
          <w:rStyle w:val="Emphasis"/>
          <w:sz w:val="28"/>
          <w:szCs w:val="28"/>
        </w:rPr>
        <w:t>crowdfunding.</w:t>
      </w:r>
      <w:r>
        <w:rPr>
          <w:sz w:val="28"/>
          <w:szCs w:val="28"/>
        </w:rPr>
        <w:t xml:space="preserve"> Un combat rock che ha origini lontane quello dei Gang, con ampie tracce che sconfinano piacevolmente nella canzone d’autore. Nella stessa serata anche il concerto di </w:t>
      </w:r>
      <w:r>
        <w:rPr>
          <w:b/>
          <w:sz w:val="28"/>
          <w:szCs w:val="28"/>
        </w:rPr>
        <w:t>Pao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podacqua</w:t>
      </w:r>
      <w:r>
        <w:rPr>
          <w:sz w:val="28"/>
          <w:szCs w:val="28"/>
        </w:rPr>
        <w:t xml:space="preserve">, chitarra storica del grande cantautore bolognese  </w:t>
      </w:r>
      <w:r>
        <w:rPr>
          <w:b/>
          <w:sz w:val="28"/>
          <w:szCs w:val="28"/>
        </w:rPr>
        <w:t>Claudio Lolli</w:t>
      </w:r>
      <w:r>
        <w:rPr>
          <w:sz w:val="28"/>
          <w:szCs w:val="28"/>
        </w:rPr>
        <w:t xml:space="preserve">. Capodacqua proporrà le sue canzoni e alcuni brani di Georges Brassens da lui tradotti.  E proprio Claudio Lolli dovrebbe essere presente tra il pubblico del teatro Estense per applaudire l’inseparabile compagno di tanti concert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aprire la serata le canzoni di </w:t>
      </w:r>
      <w:r>
        <w:rPr>
          <w:b/>
        </w:rPr>
        <w:t>Cranchi</w:t>
      </w:r>
      <w:r>
        <w:rPr>
          <w:sz w:val="28"/>
          <w:szCs w:val="28"/>
        </w:rPr>
        <w:t>, la giovane band mantovana che altre volte ha presenziato agli eventi dell’associazione Aspettando God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evento principale della serata del 17 Ottobre sarà il concerto di </w:t>
      </w:r>
      <w:r>
        <w:rPr>
          <w:b/>
          <w:sz w:val="28"/>
          <w:szCs w:val="28"/>
        </w:rPr>
        <w:t>Alberto Fortis</w:t>
      </w:r>
      <w:r>
        <w:rPr>
          <w:sz w:val="28"/>
          <w:szCs w:val="28"/>
        </w:rPr>
        <w:t xml:space="preserve"> che, palmo a palmo, sta riconquistando il pubblico italiano anche grazie alla sua ultima produzione, un disco meraviglioso dal titolo “Do l’anima”. Nel giro di pochissimo tempo, è la seconda volta che Alberto Fortis viene proposto in concerto dall’associazione Aspettando Godot, dopo lo strepitoso successo ottenuto a Bordighera in occasione della rassegna “d’Autore e d’Amore”, sempre organizzata dall’associazione stes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ambito della stessa serata vi sarà il gradito ritorno sulla scena musicale di </w:t>
      </w:r>
      <w:r>
        <w:rPr>
          <w:b/>
          <w:sz w:val="28"/>
          <w:szCs w:val="28"/>
        </w:rPr>
        <w:t>Giorgio Laneve</w:t>
      </w:r>
      <w:r>
        <w:rPr>
          <w:sz w:val="28"/>
          <w:szCs w:val="28"/>
        </w:rPr>
        <w:t>. Pronto anche il suo nuovo disco che uscirà in concomitanza con la Rassegna di Ferrara. Gli appassionati di lungo corso sicuramente ricordano Giorgio laneve, le sue delicate canzoni  e la sua maestria interpretativa di alcuni brani della canzone d’autore francese, da Georges Brassens a Barbara. Giorgio Laneve aveva poi abbandonato la  musica per dedicarsi ad altro. Il  lungo pressing dell’associazione Aspettando Godot lo ha convinto a ripresentarsi sul pal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 aprire la serata sarà </w:t>
      </w:r>
      <w:r>
        <w:rPr>
          <w:b/>
        </w:rPr>
        <w:t>Rocco Rosignoli</w:t>
      </w:r>
      <w:r>
        <w:rPr>
          <w:sz w:val="28"/>
          <w:szCs w:val="28"/>
        </w:rPr>
        <w:t xml:space="preserve">, per lui in uscita un nuovo disco dal titolo “Scansadiavoli”, e </w:t>
      </w:r>
      <w:r>
        <w:rPr>
          <w:b/>
        </w:rPr>
        <w:t>Fabio Cardullo</w:t>
      </w:r>
      <w:r>
        <w:rPr>
          <w:sz w:val="28"/>
          <w:szCs w:val="28"/>
        </w:rPr>
        <w:t xml:space="preserve"> con la sua Lampion Guitar realizzata con materiali ricicla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o il programma comple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RRARA 16 Ottobre 2015 </w:t>
      </w:r>
      <w:r>
        <w:rPr>
          <w:sz w:val="28"/>
          <w:szCs w:val="28"/>
        </w:rPr>
        <w:t>- Teatro Estense ore 20,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ANG</w:t>
      </w:r>
      <w:r>
        <w:rPr>
          <w:sz w:val="28"/>
          <w:szCs w:val="28"/>
        </w:rPr>
        <w:t xml:space="preserve"> in Concer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OLO CAPODACQUA</w:t>
      </w:r>
      <w:r>
        <w:rPr>
          <w:sz w:val="28"/>
          <w:szCs w:val="28"/>
        </w:rPr>
        <w:t xml:space="preserve"> in Concer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Gues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ANCH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RRARA 17 Ottobre 2015</w:t>
      </w:r>
      <w:r>
        <w:rPr>
          <w:sz w:val="28"/>
          <w:szCs w:val="28"/>
        </w:rPr>
        <w:t xml:space="preserve"> - Teatro Estense ore 20,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LBERTO FORTIS</w:t>
      </w:r>
      <w:r>
        <w:rPr>
          <w:sz w:val="28"/>
          <w:szCs w:val="28"/>
        </w:rPr>
        <w:t xml:space="preserve"> in Concert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IORGIO LANEVE</w:t>
      </w:r>
      <w:r>
        <w:rPr>
          <w:sz w:val="28"/>
          <w:szCs w:val="28"/>
        </w:rPr>
        <w:t xml:space="preserve"> in Concer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Gu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CO ROSIGNO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BIO CARDUL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 concer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http://www.aspettandogodot.it/quarta_rassegna_storica_nuova_canzone_autore_2015.htm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ass.aspettandogodot@libero.i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42449244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pettandogodot.it/quarta_rassegna_storica_nuova_canzone_autore_2015.htm" TargetMode="External"/><Relationship Id="rId6" Type="http://schemas.openxmlformats.org/officeDocument/2006/relationships/hyperlink" Target="mailto:ass.aspettandogodot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54:00Z</dcterms:created>
  <dc:creator>AMD4800x2</dc:creator>
  <dc:description/>
  <cp:keywords/>
  <dc:language>en-US</dc:language>
  <cp:lastModifiedBy>AMD4800x2</cp:lastModifiedBy>
  <dcterms:modified xsi:type="dcterms:W3CDTF">2015-09-13T14:52:00Z</dcterms:modified>
  <cp:revision>23</cp:revision>
  <dc:subject/>
  <dc:title>  </dc:title>
</cp:coreProperties>
</file>