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49:00Z</dcterms:created>
  <dc:creator>AMD4800x2</dc:creator>
  <dc:description/>
  <cp:keywords/>
  <dc:language>en-US</dc:language>
  <cp:lastModifiedBy>AMD4800x2</cp:lastModifiedBy>
  <cp:lastPrinted>2012-09-07T20:31:00Z</cp:lastPrinted>
  <dcterms:modified xsi:type="dcterms:W3CDTF">2012-09-17T16:13:00Z</dcterms:modified>
  <cp:revision>23</cp:revision>
  <dc:subject/>
  <dc:title>Forse soltanto i veri appassionati della Storica Canzone D’autore Italiana conoscono l’esistenza di Orfeo 9, la leggendaria Op</dc:title>
</cp:coreProperties>
</file>